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6"/>
        <w:gridCol w:w="48"/>
        <w:gridCol w:w="1479"/>
        <w:gridCol w:w="9"/>
        <w:gridCol w:w="5"/>
        <w:gridCol w:w="1600"/>
        <w:gridCol w:w="6"/>
        <w:gridCol w:w="2346"/>
        <w:gridCol w:w="6"/>
        <w:gridCol w:w="2331"/>
        <w:gridCol w:w="10"/>
        <w:gridCol w:w="2874"/>
      </w:tblGrid>
      <w:tr>
        <w:trPr>
          <w:trHeight w:val="70" w:hRule="atLeast"/>
        </w:trPr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rPr/>
            </w:pPr>
            <w:r>
              <w:rPr/>
              <w:t xml:space="preserve">Modi'in Matnas </w:t>
            </w:r>
          </w:p>
          <w:p>
            <w:pPr>
              <w:pStyle w:val="Heading3"/>
              <w:rPr/>
            </w:pPr>
            <w:r>
              <w:rPr/>
              <w:t>NIGHT CRICKET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u w:val="single"/>
              </w:rPr>
              <w:t>LEAGUE FIXTURES 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Dat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Day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Shabbat End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Mat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Star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Tim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Team 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4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T Modi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in L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95) bea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Hasharon.co.il</w:t>
            </w:r>
            <w:r>
              <w:rPr>
                <w:rFonts w:cs="Arial" w:ascii="Arial" w:hAnsi="Arial"/>
                <w:sz w:val="18"/>
                <w:szCs w:val="18"/>
              </w:rPr>
              <w:t xml:space="preserve"> (20)  by 75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4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:1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ranz Juice Good Old Boys (145) beat KAT ISRAEMPLOY Warriors (27) by 118 Runs.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0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livit (59) beat Sri Lanka Jerusalem (49) by 10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Nov 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5:20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8:1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old Insurance Bet Shemesh Lightn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Modi'in EasyIsrae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URSDAY 6th January</w:t>
            </w:r>
          </w:p>
        </w:tc>
      </w:tr>
      <w:tr>
        <w:trPr>
          <w:trHeight w:val="2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S</w:t>
            </w:r>
            <w:r>
              <w:rPr>
                <w:rFonts w:cs="Arial Black" w:ascii="Arial Black" w:hAnsi="Arial Black"/>
                <w:sz w:val="18"/>
                <w:szCs w:val="18"/>
              </w:rPr>
              <w:t>ri Lanka Jerusalem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Jerusalem (84) beat Modi'in Lions (80) by 4 Runs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:1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 Insurance Bet Shemesh Lightning (86) awarded a technical win over KAT ISRAEMPLOY (126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5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i'in EasyIsrael (76) beat KAT ISRAEMPLOY Warriors (70) by 6 Runs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v 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arl Wanderers Cricket Club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73) beat Pommeranz Juice Good Old Boys (70) by 3 Runs.</w:t>
            </w:r>
          </w:p>
        </w:tc>
      </w:tr>
      <w:tr>
        <w:trPr/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       E       C        E        M        B        E        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2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CS 8 Ra'ana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livit (95) beat CS 8 Ra'anana (73) by 22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14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l Wanderers Cricket Club (118) beat Gold Insurance Bet Shemesh Lightning (52) by 66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9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ISRAEMPLOY (115) beat Modi'in EasyIsrael (76) by 39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Dec 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5:1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6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CS Ra'anan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8"/>
                <w:szCs w:val="18"/>
              </w:rPr>
              <w:t>inHasharon.co.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turday 12th Februar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Dec 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5:1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Pommeranz Juice Good Old Boy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old Insurance Bet Shemesh Lightni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HURSDAY10th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uary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 30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abandonded midway due to floodlight failure. A decision will be taking regarding the result/replay as soon as possible.</w:t>
            </w:r>
          </w:p>
        </w:tc>
      </w:tr>
      <w:tr>
        <w:trPr/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        A        N       U       A       R        Y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2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ar</w:t>
            </w:r>
            <w:r>
              <w:rPr>
                <w:rFonts w:cs="Arial" w:ascii="Arial" w:hAnsi="Arial"/>
                <w:sz w:val="18"/>
                <w:szCs w:val="18"/>
              </w:rPr>
              <w:t>l Wanderers Cricket Club (139 after 12 overs) awarded the 20 match points over KAT ISRAEMPLOY Tigers.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 Insurance Bet Shemesh Lightning (114) beat Modi'in EasyIsrael (106) by 8 Runs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1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CS 8 Ra'ana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 Modi'in Lions (138) beat CS 8 Ra'anana (65) by 73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3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ranz Juice Good Old Boys (76) beat KAT ISRAEMPLOY Tigers (66) by 10 Runs.</w:t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cancelled due to rain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 receive 10 match points each plus 14  bonus points each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3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4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cancelled due to rain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 receive 10 match points each plus 14  bonus points each.</w:t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ranz Juice (144) beat Modi'in EasyIsrael (43) by 101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42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5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alivit (95) beat inHasharon.co.il (57) by 38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42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KAT ISRAEMPLOY Warriors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l Wanderers (97) beat KAT Israemploy Warriors (3) by 94 Runs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7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Warrior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AT ISRAEMPLOY Tige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n 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48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laliv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F     E    B    R     U    A    R     Y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3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di'in EasyIsrae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earl Wanderers Cricket Club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54p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30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</w:t>
            </w:r>
            <w:r>
              <w:rPr>
                <w:rFonts w:cs="Arial Black" w:ascii="Arial Black" w:hAnsi="Arial Black"/>
                <w:sz w:val="18"/>
                <w:szCs w:val="18"/>
              </w:rPr>
              <w:t>'</w:t>
            </w:r>
            <w:r>
              <w:rPr>
                <w:rFonts w:cs="Arial Black" w:ascii="Arial Black" w:hAnsi="Arial Black"/>
                <w:sz w:val="18"/>
                <w:szCs w:val="18"/>
              </w:rPr>
              <w:t>in Lion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:54p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CS 8 Ra'anan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mmeranz Juice Good Old Boy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old Insurance Bet Shemesh Lightning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p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S Ra'anan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nHasharon.co.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7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**Plate League Playoffs**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 vs 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0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30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Hasharon.co.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0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S 8 Ra'anan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ri Lanka Jerusalem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24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szCs w:val="20"/>
                <w:u w:val="single"/>
              </w:rPr>
              <w:t>**Plate League Playoffs**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 vs 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0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30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Telalivit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Hasharon.co.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b 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0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Telalivit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'in Lion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M    A    R    C    H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3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**Plate League Playoff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vs 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30pm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'in Lions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Hasharon.co.il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16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t Modi'in Lion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S 8 Ra'ana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0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**Semi Final Plate League**</w:t>
            </w:r>
          </w:p>
          <w:p>
            <w:pPr>
              <w:pStyle w:val="Heading5"/>
              <w:rPr>
                <w:sz w:val="18"/>
                <w:szCs w:val="18"/>
                <w:u w:val="none"/>
              </w:rPr>
            </w:pPr>
            <w:r>
              <w:rPr>
                <w:u w:val="none"/>
              </w:rPr>
              <w:t>1 vs 4 Plate Leagu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21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/>
                <w:sz w:val="18"/>
                <w:szCs w:val="18"/>
                <w:u w:val="none"/>
              </w:rPr>
            </w:r>
          </w:p>
          <w:p>
            <w:pPr>
              <w:pStyle w:val="Heading5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S 8 Ra'anan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5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lalivit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7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*Semi Final Plate League**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 vs 3 Plate League</w:t>
            </w:r>
          </w:p>
          <w:p>
            <w:pPr>
              <w:pStyle w:val="Heading5"/>
              <w:rPr>
                <w:rFonts w:ascii="Arial Black" w:hAnsi="Arial Black" w:cs="Arial Black"/>
                <w:sz w:val="20"/>
                <w:szCs w:val="20"/>
                <w:u w:val="none"/>
              </w:rPr>
            </w:pPr>
            <w:r>
              <w:rPr>
                <w:rFonts w:cs="Arial Black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:25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p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Black" w:hAnsi="Arial Black" w:cs="Arial Black"/>
                <w:sz w:val="18"/>
                <w:szCs w:val="18"/>
                <w:u w:val="none"/>
              </w:rPr>
            </w:pPr>
            <w:r>
              <w:rPr>
                <w:rFonts w:cs="Arial Black"/>
                <w:sz w:val="18"/>
                <w:szCs w:val="18"/>
                <w:u w:val="none"/>
              </w:rPr>
            </w:r>
          </w:p>
          <w:p>
            <w:pPr>
              <w:pStyle w:val="Heading5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inHasharon.co.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5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S 8 Ra'ana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 24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:30pm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Match to decide 3rd place in the</w:t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 xml:space="preserve">Plate League </w:t>
            </w:r>
          </w:p>
          <w:p>
            <w:pPr>
              <w:pStyle w:val="Heading5"/>
              <w:rPr/>
            </w:pPr>
            <w:r>
              <w:rPr>
                <w:b/>
                <w:bCs/>
                <w:sz w:val="22"/>
                <w:szCs w:val="22"/>
                <w:u w:val="none"/>
              </w:rPr>
              <w:t>3rd vs 4th</w:t>
            </w:r>
            <w:r>
              <w:rPr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ar 2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Sat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6:30p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8pm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</w:rPr>
              <w:t>***CUP FINAL***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st vs 2nd on the Cup League Tab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ar 31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Thurs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7:30pm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</w:rPr>
              <w:t>***PLATE FINAL***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st vs 2nd on the Plate League Tab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55:00Z</dcterms:created>
  <dc:creator>Hersch and Tash</dc:creator>
  <dc:description/>
  <dc:language>en-US</dc:language>
  <cp:lastModifiedBy>Hersch and Tash</cp:lastModifiedBy>
  <cp:lastPrinted>2010-12-11T13:15:00Z</cp:lastPrinted>
  <dcterms:modified xsi:type="dcterms:W3CDTF">2011-01-23T16:45:00Z</dcterms:modified>
  <cp:revision>17</cp:revision>
  <dc:subject/>
  <dc:title>Modi'in Matnas Night Cricket </dc:title>
</cp:coreProperties>
</file>